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966"/>
        <w:gridCol w:w="3423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ведующий лабораторией инструментальных измерений физических и радиологического факторов, врач по общей гигиене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иробоков Сергей Леонидович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(3439)37-06-75</w:t>
            </w:r>
          </w:p>
        </w:tc>
      </w:tr>
    </w:tbl>
    <w:p>
      <w:pPr>
        <w:pStyle w:val="211"/>
        <w:shd w:fill="auto" w:val="clear"/>
        <w:spacing w:lineRule="exact" w:line="240"/>
        <w:ind w:firstLine="724"/>
        <w:jc w:val="right"/>
        <w:rPr>
          <w:rStyle w:val="1"/>
          <w:rFonts w:ascii="Tahoma" w:hAnsi="Tahoma" w:cs="Tahoma"/>
          <w:color w:val="000000"/>
          <w:sz w:val="20"/>
          <w:szCs w:val="20"/>
        </w:rPr>
      </w:pPr>
      <w:r>
        <w:rPr>
          <w:rStyle w:val="1"/>
          <w:rFonts w:cs="Tahoma" w:ascii="Tahoma" w:hAnsi="Tahoma"/>
          <w:color w:val="000000"/>
          <w:sz w:val="20"/>
          <w:szCs w:val="20"/>
        </w:rPr>
        <w:t>19.10.2023 г.</w:t>
      </w:r>
    </w:p>
    <w:p>
      <w:pPr>
        <w:pStyle w:val="211"/>
        <w:shd w:fill="auto" w:val="clear"/>
        <w:spacing w:lineRule="exact" w:line="240"/>
        <w:ind w:firstLine="724"/>
        <w:jc w:val="both"/>
        <w:rPr>
          <w:rStyle w:val="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exact" w:line="240"/>
        <w:ind w:firstLine="724"/>
        <w:jc w:val="center"/>
        <w:rPr>
          <w:rStyle w:val="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1"/>
          <w:rFonts w:cs="Tahoma" w:ascii="Tahoma" w:hAnsi="Tahoma"/>
          <w:b/>
          <w:color w:val="000000"/>
          <w:sz w:val="20"/>
          <w:szCs w:val="20"/>
        </w:rPr>
        <w:t>О результатах социально-гигиенического мониторинга за радиационной обстановкой на территории Каменского района</w:t>
      </w:r>
    </w:p>
    <w:p>
      <w:pPr>
        <w:pStyle w:val="211"/>
        <w:shd w:fill="auto" w:val="clear"/>
        <w:spacing w:lineRule="exact" w:line="240"/>
        <w:ind w:firstLine="724"/>
        <w:jc w:val="both"/>
        <w:rPr>
          <w:rStyle w:val="2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>Излучение природных радионуклидов, которые содержатся в объектах окружающей среды и среды обитания людей, создает естественный радиационный фон. В результате производственной деятельности человека (добыча и переработка минерального сырья, строительство различных объектов и т.п.) происходит перераспределение природных радионуклидов в объектах среды обитания людей и окружающей среды, что приводит к изменению радиационного воздействия на человека. Значимый вклад в радиационный фон на местности в Каменском районе внесли техногенные радиационные аварии – аварии на химкомбинате «Маяк» в 1957 и 1967 годах, авария на Чернобыльской АЭС в 1986 году.</w:t>
      </w:r>
    </w:p>
    <w:p>
      <w:pPr>
        <w:pStyle w:val="Normal"/>
        <w:ind w:firstLine="724"/>
        <w:jc w:val="both"/>
        <w:rPr/>
      </w:pPr>
      <w:r>
        <w:rPr>
          <w:sz w:val="20"/>
          <w:szCs w:val="20"/>
        </w:rPr>
        <w:t>С целью контроля за радиационным воздействием на население Каменского района, специалисты лаборатории инструментальных измерений физических и радиационного факторов Каменск-Уральского филиала ФБУЗ «Центр гигиены и эпидемиологии в Свердловской области» в постоянном режиме осуществляют наблюдение за показателями радиационной обстановки в рамках государственного социально-гигиенического мониторинга:</w:t>
      </w:r>
    </w:p>
    <w:p>
      <w:pPr>
        <w:pStyle w:val="Normal"/>
        <w:ind w:firstLine="72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дин раз в год производятся измерения гамма-излучения в населенных пунктах района по пути распространения Восточно-Уральского радиоактивного следа</w:t>
      </w:r>
      <w:r>
        <w:rPr>
          <w:color w:val="000000"/>
          <w:sz w:val="20"/>
          <w:szCs w:val="20"/>
        </w:rPr>
        <w:t>. В 2022 г по результатам измерений в с. Щербаково, с. Рыбниковское, с. Черемхово среднее значение гамма-фона составило 0,06 мкЗв/ч. Измеренные значения не превышают установленные нормативы.</w:t>
      </w:r>
    </w:p>
    <w:p>
      <w:pPr>
        <w:pStyle w:val="Normal"/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каждого года отбираются пробы продуктов питания, изготовленных (выращенных) в районе: молоко, мясо, картофель, овощи, грибы, рыба. В 2022 году, как и многих предыдущих, по результатам исследований этих проб превышений установленных нормативов суммарной альфа- и бета-активности, активности цезия-137 и стронция-90, так же не было установлено. </w:t>
      </w:r>
    </w:p>
    <w:p>
      <w:pPr>
        <w:pStyle w:val="Normal"/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>В рамках социально-гигиенического мониторинга производятся так же регулярные исследования проб воды из централизованных и нецентрализованных систем водоснабжения, открытых водоемов, исследования проб почвы. Результаты всех исследованных показателей составляют очень малые значения от установленных гигиенических нормативов.</w:t>
      </w:r>
    </w:p>
    <w:p>
      <w:pPr>
        <w:pStyle w:val="Normal"/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радиационная обстановка на территории Каменского района спокойная, не оказывает отрицательного воздействия на организм человека.</w:t>
      </w:r>
    </w:p>
    <w:p>
      <w:pPr>
        <w:pStyle w:val="Normal"/>
        <w:ind w:firstLine="724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ind w:firstLine="724"/>
        <w:jc w:val="both"/>
        <w:rPr/>
      </w:pPr>
      <w:r>
        <w:rPr>
          <w:sz w:val="20"/>
          <w:szCs w:val="20"/>
        </w:rPr>
        <w:t xml:space="preserve">Стоит отметить, что значительный вклад в дозу радиоактивного излучения, получаемую населением, вносят медицинские рентгенологические процедуры и, в меньшей степени, профессиональная деятельность небольшой части населения, связанной с рентгеновским излучением. </w:t>
      </w:r>
    </w:p>
    <w:p>
      <w:pPr>
        <w:pStyle w:val="Normal"/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>Спешим успокоить: величина доз радиоактивного излучения от таких источников находится на строгом контроле специалистов Каменск-Уральского отдела Управления Роспотребнадзора по Свердловской области и Каменск-Уральского филиала ФБУЗ «Центр гигиены и эпидемиологии в Свердловской области», которые осуществляют надзор за организациями, осуществляющими деятельность, связанную с радиоактивным излучением; проводится сбор информации о дозах облучения и ее учет на муниципальном, областном и государственных уровнях.</w:t>
      </w:r>
    </w:p>
    <w:p>
      <w:pPr>
        <w:pStyle w:val="Normal"/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происходит снижение доз облучения пациентов от медицинских рентгенологических процедур, что объясняется постепенной заменой рентгенодиагностического оборудования в медицинских учреждениях и внедрением новых малодозных методик рентгеновских исследований.</w:t>
      </w:r>
    </w:p>
    <w:sectPr>
      <w:type w:val="nextPage"/>
      <w:pgSz w:w="11906" w:h="16838"/>
      <w:pgMar w:left="1440" w:right="506" w:gutter="0" w:header="0" w:top="699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5:00Z</dcterms:created>
  <dc:creator>Отдел</dc:creator>
  <dc:description/>
  <cp:keywords/>
  <dc:language>en-US</dc:language>
  <cp:lastModifiedBy>Широбоков Сергей Леонидович</cp:lastModifiedBy>
  <cp:lastPrinted>2023-10-19T11:07:00Z</cp:lastPrinted>
  <dcterms:modified xsi:type="dcterms:W3CDTF">2023-10-19T06:07:00Z</dcterms:modified>
  <cp:revision>3</cp:revision>
  <dc:subject/>
  <dc:title>Руководитель:</dc:title>
</cp:coreProperties>
</file>